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tif" ContentType="image/tiff"/>
  <Override PartName="/word/media/image9.png" ContentType="image/png"/>
  <Override PartName="/word/media/image13.png" ContentType="image/png"/>
  <Override PartName="/word/media/image8.png" ContentType="image/png"/>
  <Override PartName="/word/media/image19.tif" ContentType="image/tiff"/>
  <Override PartName="/word/media/image21.tif" ContentType="image/tiff"/>
  <Override PartName="/word/media/image12.png" ContentType="image/png"/>
  <Override PartName="/word/media/image7.png" ContentType="image/png"/>
  <Override PartName="/word/media/image20.tif" ContentType="image/tiff"/>
  <Override PartName="/word/media/image22.png" ContentType="image/png"/>
  <Override PartName="/word/media/image5.png" ContentType="image/png"/>
  <Override PartName="/word/media/image1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tif" ContentType="image/tiff"/>
  <Override PartName="/word/media/image6.png" ContentType="image/png"/>
  <Override PartName="/word/media/image17.tif" ContentType="image/tif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Information for</w:t>
      </w:r>
    </w:p>
    <w:p>
      <w:pPr>
        <w:pStyle w:val="Normal"/>
        <w:spacing w:before="312" w:after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thium-Ion Dynamic I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terface Engineering of Nano-Charged Composite Polymer Electrolytes for Solid-State Lithium-Metal Batteries</w:t>
      </w:r>
    </w:p>
    <w:p>
      <w:pPr>
        <w:pStyle w:val="Normal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shan L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ingwen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Yuanming Zh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Yu Ch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iarui Y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Zhiwei Zh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Rui Pe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Xuewei F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, Wei Y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Yu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bookmarkStart w:id="1" w:name="OLE_LINK5"/>
      <w:r>
        <w:rPr>
          <w:rFonts w:cs="Times New Roman" w:ascii="Times New Roman" w:hAnsi="Times New Roman"/>
          <w:sz w:val="24"/>
          <w:szCs w:val="24"/>
        </w:rPr>
        <w:t>*</w:t>
      </w:r>
      <w:bookmarkEnd w:id="1"/>
    </w:p>
    <w:p>
      <w:pPr>
        <w:pStyle w:val="Normal"/>
        <w:spacing w:before="312" w:after="31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ascii="Times New Roman" w:hAnsi="Times New Roman"/>
          <w:bCs/>
          <w:sz w:val="24"/>
          <w:szCs w:val="24"/>
        </w:rPr>
        <w:t xml:space="preserve"> College of Polymer Science and Engineering, National Key Laboratory of Advanced Polymer Materials, Sichuan University, Chengdu 610065, P. R. China</w:t>
      </w:r>
    </w:p>
    <w:p>
      <w:pPr>
        <w:pStyle w:val="Normal"/>
        <w:spacing w:before="312" w:after="31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 Analytical &amp; Testing Center, Sichuan University, Chengdu 610065, P. R. China</w:t>
      </w:r>
    </w:p>
    <w:p>
      <w:pPr>
        <w:pStyle w:val="Normal"/>
        <w:spacing w:before="312" w:after="312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>Corresponding authors. 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uewei.fu@scu.edu.cn</w:t>
        </w:r>
      </w:hyperlink>
      <w:r>
        <w:rPr/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(Xuewei Fu); </w:t>
      </w:r>
      <w:hyperlink r:id="rId3">
        <w:r>
          <w:rPr>
            <w:rStyle w:val="InternetLink"/>
            <w:rFonts w:ascii="Times New Roman" w:hAnsi="Times New Roman"/>
            <w:bCs/>
            <w:sz w:val="24"/>
          </w:rPr>
          <w:t>yu.wang3@scu.edu.cn</w:t>
        </w:r>
      </w:hyperlink>
      <w:r>
        <w:rPr>
          <w:rFonts w:ascii="Times New Roman" w:hAnsi="Times New Roman"/>
          <w:bCs/>
          <w:sz w:val="24"/>
          <w:szCs w:val="24"/>
        </w:rPr>
        <w:t xml:space="preserve"> (Yu Wang)</w:t>
      </w:r>
    </w:p>
    <w:p>
      <w:pPr>
        <w:pStyle w:val="Normal"/>
        <w:spacing w:before="312" w:after="312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upplementary Figures and Tables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22825" cy="30403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ScalaSansPro-Bold" w:cs="Times New Roman"/>
          <w:b/>
          <w:b/>
          <w:bCs/>
          <w:kern w:val="0"/>
          <w:sz w:val="24"/>
          <w:szCs w:val="24"/>
        </w:rPr>
      </w:pPr>
      <w:r>
        <w:rPr>
          <w:rFonts w:eastAsia="ScalaSansPro-Bold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ScalaSansPro-Bold" w:cs="Times New Roman" w:ascii="Times New Roman" w:hAnsi="Times New Roman"/>
          <w:b/>
          <w:bCs/>
          <w:kern w:val="0"/>
          <w:sz w:val="24"/>
          <w:szCs w:val="24"/>
        </w:rPr>
        <w:t xml:space="preserve">Fig. S1 </w:t>
      </w:r>
      <w:bookmarkStart w:id="2" w:name="_Hlk200022406"/>
      <w:r>
        <w:rPr>
          <w:rFonts w:eastAsia="ScalaSansPro-Bold" w:cs="Times New Roman" w:ascii="Times New Roman" w:hAnsi="Times New Roman"/>
          <w:kern w:val="0"/>
          <w:sz w:val="24"/>
          <w:szCs w:val="24"/>
        </w:rPr>
        <w:t>SEM images of (</w:t>
      </w:r>
      <w:r>
        <w:rPr>
          <w:rFonts w:eastAsia="ScalaSansPro-Bold"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eastAsia="ScalaSansPro-Bold" w:cs="Times New Roman" w:ascii="Times New Roman" w:hAnsi="Times New Roman"/>
          <w:kern w:val="0"/>
          <w:sz w:val="24"/>
          <w:szCs w:val="24"/>
        </w:rPr>
        <w:t>) HNT, (</w:t>
      </w:r>
      <w:r>
        <w:rPr>
          <w:rFonts w:eastAsia="ScalaSansPro-Bold"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eastAsia="ScalaSansPro-Bold" w:cs="Times New Roman" w:ascii="Times New Roman" w:hAnsi="Times New Roman"/>
          <w:kern w:val="0"/>
          <w:sz w:val="24"/>
          <w:szCs w:val="24"/>
        </w:rPr>
        <w:t>) HNT</w:t>
      </w:r>
      <w:r>
        <w:rPr>
          <w:rFonts w:eastAsia="ScalaSansPro-Bold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eastAsia="ScalaSansPro-Bold" w:cs="Times New Roman" w:ascii="Times New Roman" w:hAnsi="Times New Roman"/>
          <w:kern w:val="0"/>
          <w:sz w:val="24"/>
          <w:szCs w:val="24"/>
        </w:rPr>
        <w:t>and (</w:t>
      </w:r>
      <w:r>
        <w:rPr>
          <w:rFonts w:eastAsia="ScalaSansPro-Bold"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eastAsia="ScalaSansPro-Bold" w:cs="Times New Roman" w:ascii="Times New Roman" w:hAnsi="Times New Roman"/>
          <w:kern w:val="0"/>
          <w:sz w:val="24"/>
          <w:szCs w:val="24"/>
        </w:rPr>
        <w:t>) HNTs</w:t>
      </w:r>
      <w:r>
        <w:rPr>
          <w:rFonts w:eastAsia="ScalaSansPro-Bold" w:cs="Times New Roman" w:ascii="Times New Roman" w:hAnsi="Times New Roman"/>
          <w:kern w:val="0"/>
          <w:sz w:val="24"/>
          <w:szCs w:val="24"/>
          <w:vertAlign w:val="superscript"/>
        </w:rPr>
        <w:t>+</w:t>
      </w:r>
      <w:bookmarkEnd w:id="2"/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32025" cy="196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rFonts w:eastAsia="ScalaSansPro-Bold" w:cs="Times New Roman" w:ascii="Times New Roman" w:hAnsi="Times New Roman"/>
          <w:b/>
          <w:bCs/>
          <w:kern w:val="0"/>
          <w:sz w:val="24"/>
          <w:szCs w:val="24"/>
        </w:rPr>
        <w:t xml:space="preserve">Fig. S2 </w:t>
      </w:r>
      <w:r>
        <w:rPr>
          <w:rFonts w:eastAsia="ScalaSansPro-Bold" w:cs="Times New Roman" w:ascii="Times New Roman" w:hAnsi="Times New Roman"/>
          <w:kern w:val="0"/>
          <w:sz w:val="24"/>
          <w:szCs w:val="24"/>
        </w:rPr>
        <w:t>Zeta potential curves of HNTs, HNTs</w:t>
      </w:r>
      <w:r>
        <w:rPr>
          <w:rFonts w:eastAsia="ScalaSansPro-Bold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eastAsia="ScalaSansPro-Bold" w:cs="Times New Roman" w:ascii="Times New Roman" w:hAnsi="Times New Roman"/>
          <w:kern w:val="0"/>
          <w:sz w:val="24"/>
          <w:szCs w:val="24"/>
        </w:rPr>
        <w:t xml:space="preserve"> and HNTs</w:t>
      </w:r>
      <w:r>
        <w:rPr>
          <w:rFonts w:eastAsia="ScalaSansPro-Bold" w:cs="Times New Roman" w:ascii="Times New Roman" w:hAnsi="Times New Roman"/>
          <w:kern w:val="0"/>
          <w:sz w:val="24"/>
          <w:szCs w:val="24"/>
          <w:vertAlign w:val="superscript"/>
        </w:rPr>
        <w:t>+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11040" cy="153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Polarized optical microscopy images of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and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PVDF electrolyte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84700" cy="3670300"/>
            <wp:effectExtent l="0" t="0" r="0" b="0"/>
            <wp:docPr id="4" name="图片 1" descr="A collage of different graph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A collage of different graph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Crystallinity degree of PVDF-based electrolytes.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Crystallinity degree of PVDF-based films without LiTFSI. DSC curves of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PVDF-based electrolytes and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PVDF-based films without LiTFSI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289935" cy="2383790"/>
            <wp:effectExtent l="0" t="0" r="0" b="0"/>
            <wp:docPr id="5" name="图片 5" descr="A graph of different colored bar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A graph of different colored bar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5 </w:t>
      </w:r>
      <w:r>
        <w:rPr>
          <w:rFonts w:cs="Times New Roman" w:ascii="Times New Roman" w:hAnsi="Times New Roman"/>
          <w:sz w:val="24"/>
          <w:szCs w:val="24"/>
        </w:rPr>
        <w:t>Tensile strength and elongation at break of PVDF and PVDF electrolyte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67985" cy="1387475"/>
            <wp:effectExtent l="0" t="0" r="0" b="0"/>
            <wp:docPr id="6" name="图片 4" descr="A graph of a graph of a number of colored lin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A graph of a graph of a number of colored lin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Ionic conductivity of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 with different contents of HNT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EIS spectra of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 with different contents of HNT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EIS spectra of different electrolytes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79750" cy="2426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7 </w:t>
      </w:r>
      <w:r>
        <w:rPr>
          <w:rFonts w:cs="Times New Roman" w:ascii="Times New Roman" w:hAnsi="Times New Roman"/>
          <w:sz w:val="24"/>
          <w:szCs w:val="24"/>
        </w:rPr>
        <w:t>TGA curves of PVDF-based electrolytes</w:t>
      </w:r>
    </w:p>
    <w:p>
      <w:pPr>
        <w:pStyle w:val="Normal"/>
        <w:spacing w:before="156" w:after="156"/>
        <w:rPr>
          <w:sz w:val="24"/>
          <w:szCs w:val="24"/>
        </w:rPr>
      </w:pPr>
      <w:r>
        <w:rPr/>
        <w:drawing>
          <wp:inline distT="0" distB="0" distL="0" distR="0">
            <wp:extent cx="5200650" cy="1353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8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S spectra of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electrolyte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, and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 under varying temperature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98135" cy="287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9 </w:t>
      </w:r>
      <w:r>
        <w:rPr>
          <w:rFonts w:cs="Times New Roman" w:ascii="Times New Roman" w:hAnsi="Times New Roman"/>
          <w:sz w:val="24"/>
          <w:szCs w:val="24"/>
        </w:rPr>
        <w:t>Current-time curves and EIS spectra before and after the polarization of Li||Li symmetric cells with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electrolyte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,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NCCPE, and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. (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Illustration of the anchored 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y HN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1633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Raman spectra of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electrolyte and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05760" cy="24066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1 </w:t>
      </w:r>
      <w:r>
        <w:rPr>
          <w:rFonts w:cs="Times New Roman" w:ascii="Times New Roman" w:hAnsi="Times New Roman"/>
          <w:sz w:val="24"/>
          <w:szCs w:val="24"/>
        </w:rPr>
        <w:t>LSV curves of various PVDF-based electrolyt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69790" cy="15182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2 </w:t>
      </w:r>
      <w:r>
        <w:rPr>
          <w:rFonts w:cs="Times New Roman" w:ascii="Times New Roman" w:hAnsi="Times New Roman"/>
          <w:sz w:val="24"/>
          <w:szCs w:val="24"/>
        </w:rPr>
        <w:t>SEM images of fresh lithium metal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36085" cy="30530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63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3 </w:t>
      </w:r>
      <w:r>
        <w:rPr>
          <w:rFonts w:cs="Times New Roman" w:ascii="Times New Roman" w:hAnsi="Times New Roman"/>
          <w:sz w:val="24"/>
          <w:szCs w:val="24"/>
        </w:rPr>
        <w:t>C1s spectra of cycled lithium metal with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electrolyte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,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NCCPE and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663950" cy="3905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4 </w:t>
      </w:r>
      <w:r>
        <w:rPr>
          <w:rFonts w:cs="Times New Roman" w:ascii="Times New Roman" w:hAnsi="Times New Roman"/>
          <w:sz w:val="24"/>
          <w:szCs w:val="24"/>
        </w:rPr>
        <w:t>Galvanostatic cycling profiles of Li||Li symmetric cells with PVDF electrolyte, HNT-CPE and HN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76420" cy="2466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5 </w:t>
      </w:r>
      <w:r>
        <w:rPr>
          <w:rFonts w:cs="Times New Roman" w:ascii="Times New Roman" w:hAnsi="Times New Roman"/>
          <w:sz w:val="24"/>
          <w:szCs w:val="24"/>
        </w:rPr>
        <w:t>Critical current density (CCD) profiles of Li||Li symmetric cells with PVDF electrolyte, HNT-CPE, and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25745" cy="13436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6 </w:t>
      </w:r>
      <w:r>
        <w:rPr>
          <w:rFonts w:cs="Times New Roman" w:ascii="Times New Roman" w:hAnsi="Times New Roman"/>
          <w:sz w:val="24"/>
          <w:szCs w:val="24"/>
        </w:rPr>
        <w:t>Charge-discharge voltage profiles of LFP||Li cell with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 and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PVDF electrolyte at 0.5C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81325" cy="23717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7</w:t>
      </w:r>
      <w:r>
        <w:rPr>
          <w:rFonts w:cs="Times New Roman" w:ascii="Times New Roman" w:hAnsi="Times New Roman"/>
          <w:sz w:val="24"/>
          <w:szCs w:val="24"/>
        </w:rPr>
        <w:t xml:space="preserve"> Rate capability of LFP||Li cells with PVDF electrolyte, HNT-CPE and HN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48653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8 </w:t>
      </w:r>
      <w:r>
        <w:rPr>
          <w:rFonts w:cs="Times New Roman" w:ascii="Times New Roman" w:hAnsi="Times New Roman"/>
          <w:sz w:val="24"/>
          <w:szCs w:val="24"/>
        </w:rPr>
        <w:t>Charge-discharge voltage profiles of LFP||Li cell with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electrolyte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 and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98775" cy="230949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9 </w:t>
      </w:r>
      <w:r>
        <w:rPr>
          <w:rFonts w:cs="Times New Roman" w:ascii="Times New Roman" w:hAnsi="Times New Roman"/>
          <w:sz w:val="24"/>
          <w:szCs w:val="24"/>
        </w:rPr>
        <w:t>Charge-discharge voltage profiles of NCM811||Li cell with PVDF electrolyte at 0.5 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51225" cy="22675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0 </w:t>
      </w:r>
      <w:r>
        <w:rPr>
          <w:rFonts w:cs="Times New Roman" w:ascii="Times New Roman" w:hAnsi="Times New Roman"/>
          <w:sz w:val="24"/>
          <w:szCs w:val="24"/>
        </w:rPr>
        <w:t>Cycling stability of the NCM811|HN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|Li cell at 0.5C in the voltage range of 2.8-4.4 V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9725" cy="22129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1 </w:t>
      </w:r>
      <w:r>
        <w:rPr>
          <w:rFonts w:cs="Times New Roman" w:ascii="Times New Roman" w:hAnsi="Times New Roman"/>
          <w:sz w:val="24"/>
          <w:szCs w:val="24"/>
        </w:rPr>
        <w:t>Charge-discharge voltage profiles of NCM811|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|Li cell at 2.8-4.4 V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10175" cy="13366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2 </w:t>
      </w:r>
      <w:r>
        <w:rPr>
          <w:rFonts w:cs="Times New Roman" w:ascii="Times New Roman" w:hAnsi="Times New Roman"/>
          <w:sz w:val="24"/>
          <w:szCs w:val="24"/>
        </w:rPr>
        <w:t>Nyquist plots of the NCM811||Li half-cells after cycling with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VDF electrolyte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NT-CPE,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H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NCCPE</w:t>
      </w:r>
    </w:p>
    <w:p>
      <w:pPr>
        <w:pStyle w:val="Normal"/>
        <w:spacing w:before="312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The p-values and confidence intervals of mechanical strength of various electrolytes</w:t>
      </w:r>
    </w:p>
    <w:tbl>
      <w:tblPr>
        <w:tblStyle w:val="TableGrid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1753"/>
        <w:gridCol w:w="1702"/>
        <w:gridCol w:w="2766"/>
      </w:tblGrid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75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Strengt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70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-value</w:t>
            </w:r>
          </w:p>
        </w:tc>
        <w:tc>
          <w:tcPr>
            <w:tcW w:w="27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nfidence intervals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NT-PVDF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4.70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34.57, 35.01]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NT-CPE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.13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19.04, 19.18]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NT--PVDF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5.87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44.98, 46.89]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NT--NCCPE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8.39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47.67, 49.09]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NT+-PVDF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5.09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45.02, 45.39]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NT+-NCCPE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2.46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31.84, 32.68]</w:t>
            </w:r>
          </w:p>
        </w:tc>
      </w:tr>
    </w:tbl>
    <w:p>
      <w:pPr>
        <w:pStyle w:val="Normal"/>
        <w:spacing w:before="312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</w:t>
      </w:r>
      <w:r>
        <w:rPr>
          <w:rFonts w:cs="Times New Roman" w:ascii="Times New Roman" w:hAnsi="Times New Roman"/>
          <w:sz w:val="24"/>
          <w:szCs w:val="24"/>
        </w:rPr>
        <w:t xml:space="preserve"> Comparison of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transference numbe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) and mechanical strength of PVDF-based composite solid electrolyte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1559"/>
        <w:gridCol w:w="1700"/>
        <w:gridCol w:w="2492"/>
      </w:tblGrid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bookmarkStart w:id="3" w:name="_Hlk200374984"/>
            <w:bookmarkEnd w:id="3"/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VDF-based electrolyte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sz w:val="21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trength (MPa)</w:t>
            </w:r>
          </w:p>
        </w:tc>
        <w:tc>
          <w:tcPr>
            <w:tcW w:w="24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h-PAN@MOF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/PVDF/LiFSI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.84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 xml:space="preserve">Energy Environ. Sci., 2024,17, 8274-8283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VDF/PVA@STO/LiFSI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02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 xml:space="preserve">Energy Environ. Sci., 2025,18, 3730-3739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PDOL@ZnO/PVDF-HFP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.8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 xml:space="preserve">Adv. Energy Mater. 2025, 2501379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3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TO-MS HNFs/PVDF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YaHei" w:cs="Times New Roman"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Adv. Energy Mater. 2025, 15, 2405220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4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F-PVDF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YaHei" w:cs="Times New Roman"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Adv. Mater. 2025, 2504419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5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I-PVDF-VS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YaHei" w:cs="Times New Roman"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Angew. Chem. Int. Ed. 2025, e202423227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6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EMIM][TFSI]@LZSP-PVDF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Microsoft YaHei" w:cs="Times New Roman" w:ascii="Microsoft YaHei" w:hAnsi="Microsoft YaHei"/>
                <w:kern w:val="0"/>
                <w:sz w:val="21"/>
                <w:szCs w:val="21"/>
                <w:lang w:val="en-US" w:eastAsia="zh-CN" w:bidi="ar-SA"/>
              </w:rPr>
              <w:t>≈</w:t>
            </w: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YaHei" w:cs="Times New Roman"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J. Am. Chem. Soc. 2024, 146, 10, 6591-6603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7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TO–LLTO-PVDF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1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YaHei" w:cs="Times New Roman"/>
                <w:szCs w:val="21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Nat. Nanotechnol.2023 </w:t>
            </w:r>
            <w:r>
              <w:rPr>
                <w:rFonts w:eastAsia="Microsoft YaHei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18, 602–610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8]</w:t>
            </w:r>
          </w:p>
        </w:tc>
      </w:tr>
      <w:tr>
        <w:trPr/>
        <w:tc>
          <w:tcPr>
            <w:tcW w:w="25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HNT</w:t>
            </w:r>
            <w:r>
              <w:rPr>
                <w:rFonts w:eastAsia="ScalaSansPro-Bold" w:cs="Times New Roman" w:ascii="Times New Roman" w:hAnsi="Times New Roman"/>
                <w:b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ScalaSansPro-Bold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-NCCPE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0.86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32.46</w:t>
            </w:r>
          </w:p>
        </w:tc>
        <w:tc>
          <w:tcPr>
            <w:tcW w:w="24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YaHei" w:cs="Times New Roman"/>
                <w:b/>
                <w:b/>
                <w:bCs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ScalaSansPro-Bold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4" w:name="_Hlk20037498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3 </w:t>
      </w:r>
      <w:r>
        <w:rPr>
          <w:rFonts w:cs="Times New Roman" w:ascii="Times New Roman" w:hAnsi="Times New Roman"/>
          <w:sz w:val="24"/>
          <w:szCs w:val="24"/>
        </w:rPr>
        <w:t>Comparison of Li||Li symmetric battery performanc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2593"/>
        <w:gridCol w:w="2992"/>
      </w:tblGrid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lectrolyte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formance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/LiTFSI/LLZTO@PDA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1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10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dv. Energy Mater. 2023, 13, 220437737 </w:t>
            </w:r>
            <w:r>
              <w:rPr>
                <w:rFonts w:eastAsia="等线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  <w:t>[S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/LiTFSI-LiDFOB-LiBF4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5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25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27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J. Am. Chem. Soc.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23,145, 47, 25632-2564233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0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/LiTFSI/DMIm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05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8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>Angew. Chem. Int. E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22, 61, e20220507536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1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(VDF-TrFE-CTF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(Pyr13-TFSI)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05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15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>Angew. Chem. Int. E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23, 62, e20230024338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2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-HFP-LiTFSI-Fluorinated graphene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1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5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dv. Energy Mater. 2022, 2200967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3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-HFP-LiTSI-(La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7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r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97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iO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1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48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dv. Mater. 2025, 37, 2419782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4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(VDF-TrFE-CTFE)-LiTFSI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5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0.05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 xml:space="preserve">-2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or 12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Energy Environ. Sci., 2021, 14, 6021–6029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5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(VDF-TrFE-CTFE)-LiFSI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0.1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or 12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dv. Energy Mater. 2023, 2203888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6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PVDF-HFP/LiTFSI 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15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3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ngew Chem Int Ed 2021; 60: 12931-1294038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7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O-LiTFSI-BMI-Br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5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dv. Energy Mater. 2023, 13, 2301674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8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β-zeolite-DBDPE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calaSansPro-Bold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LiTFSI-PVDF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55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Small 2025, 21, 2406200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9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calaSansPro-Bold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-LiTFSI-LiDFOB-BTO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1 mAh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for 50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ACS Nano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25, 19, 3, 3197–3209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20]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HNT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-NCCPE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0.2 mA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-0.2 mAh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for 7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HNT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-NCCPE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0.25 mA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-0.25 mAh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for 400 h</w:t>
            </w:r>
          </w:p>
        </w:tc>
        <w:tc>
          <w:tcPr>
            <w:tcW w:w="2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312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4</w:t>
      </w:r>
      <w:r>
        <w:rPr>
          <w:rFonts w:cs="Times New Roman" w:ascii="Times New Roman" w:hAnsi="Times New Roman"/>
          <w:sz w:val="24"/>
          <w:szCs w:val="24"/>
        </w:rPr>
        <w:t xml:space="preserve"> Comparison of solid-state battery performanc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132"/>
        <w:gridCol w:w="1038"/>
        <w:gridCol w:w="1296"/>
        <w:gridCol w:w="1041"/>
        <w:gridCol w:w="777"/>
        <w:gridCol w:w="1946"/>
      </w:tblGrid>
      <w:tr>
        <w:trPr>
          <w:trHeight w:val="680" w:hRule="atLeast"/>
        </w:trPr>
        <w:tc>
          <w:tcPr>
            <w:tcW w:w="2075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Electrolyte</w:t>
            </w:r>
          </w:p>
        </w:tc>
        <w:tc>
          <w:tcPr>
            <w:tcW w:w="117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Areal Capacity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(mAh cm</w:t>
            </w:r>
            <w:r>
              <w:rPr>
                <w:rFonts w:eastAsia="等线"/>
                <w:color w:val="auto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ind w:left="210" w:hanging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Current density (mA cm</w:t>
            </w:r>
            <w:r>
              <w:rPr>
                <w:rFonts w:eastAsia="等线"/>
                <w:color w:val="auto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Cathod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material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Cycle number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PVDF/LiClO</w:t>
            </w:r>
            <w:r>
              <w:rPr>
                <w:rFonts w:eastAsia="等线"/>
                <w:color w:val="auto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LLZTO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342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LCO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J Am Chem Soc 2017;139: 13779-13785 </w:t>
            </w:r>
            <w:r>
              <w:rPr>
                <w:rFonts w:eastAsia="等线"/>
                <w:sz w:val="21"/>
                <w:lang w:val="en-US" w:eastAsia="zh-CN" w:bidi="ar-SA"/>
              </w:rPr>
              <w:t>[S21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PVDF/LiFSI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504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LCO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Adv Mater 2019; 31: 1806082 </w:t>
            </w:r>
            <w:r>
              <w:rPr>
                <w:rFonts w:eastAsia="等线"/>
                <w:sz w:val="21"/>
                <w:lang w:val="en-US" w:eastAsia="zh-CN" w:bidi="ar-SA"/>
              </w:rPr>
              <w:t>[S22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PVDF-HFP/LiTFSI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378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075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NCM532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Angew Chem Int Ed 2021; 60: 12931-1294038 </w:t>
            </w:r>
            <w:r>
              <w:rPr>
                <w:rFonts w:eastAsia="等线"/>
                <w:sz w:val="21"/>
                <w:lang w:val="en-US" w:eastAsia="zh-CN" w:bidi="ar-SA"/>
              </w:rPr>
              <w:t>[S17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PVDF-HFP/LiTFSI/SiO</w:t>
            </w:r>
            <w:r>
              <w:rPr>
                <w:rFonts w:eastAsia="等线"/>
                <w:color w:val="auto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935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187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FP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Adv Mater 2022; 34: e220557546 </w:t>
            </w:r>
            <w:r>
              <w:rPr>
                <w:rFonts w:eastAsia="等线"/>
                <w:sz w:val="21"/>
                <w:lang w:val="en-US" w:eastAsia="zh-CN" w:bidi="ar-SA"/>
              </w:rPr>
              <w:t>[S23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-HFP/LiTFSI/Fluorinated graphene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342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342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NCM622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Adv Energy Mater 2022; 12: 2200967 </w:t>
            </w:r>
            <w:r>
              <w:rPr>
                <w:rFonts w:eastAsia="等线"/>
                <w:sz w:val="21"/>
                <w:lang w:val="en-US" w:eastAsia="zh-CN" w:bidi="ar-SA"/>
              </w:rPr>
              <w:t>[S13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VEC/MASTFSILi/SN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255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255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FP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>Adv Mater 2022; 34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e2202143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24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IL/VEC/OFHDODA/LiTFSI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187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099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NCM532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Nat Commun 2023; 14: 2301 </w:t>
            </w:r>
            <w:r>
              <w:rPr>
                <w:rFonts w:eastAsia="等线"/>
                <w:sz w:val="21"/>
                <w:lang w:val="en-US" w:eastAsia="zh-CN" w:bidi="ar-SA"/>
              </w:rPr>
              <w:t>[S25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DF-HFP-LiTSI-(La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7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r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97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iO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FP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Adv. Mater. 2025, 37, 2419782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4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COF/LiClO</w:t>
            </w:r>
            <w:r>
              <w:rPr>
                <w:rFonts w:eastAsia="等线"/>
                <w:color w:val="auto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FP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等线"/>
                <w:i/>
                <w:iCs/>
                <w:color w:val="auto"/>
                <w:sz w:val="21"/>
                <w:szCs w:val="21"/>
                <w:lang w:val="en-US" w:eastAsia="zh-CN" w:bidi="ar-SA"/>
              </w:rPr>
              <w:t xml:space="preserve">Nat Commun </w:t>
            </w:r>
            <w:r>
              <w:rPr>
                <w:rFonts w:eastAsia="等线"/>
                <w:color w:val="auto"/>
                <w:sz w:val="21"/>
                <w:szCs w:val="21"/>
                <w:lang w:val="en-US" w:eastAsia="zh-CN" w:bidi="ar-SA"/>
              </w:rPr>
              <w:t xml:space="preserve">2022; 13: 2031 </w:t>
            </w:r>
            <w:r>
              <w:rPr>
                <w:rFonts w:eastAsia="等线"/>
                <w:sz w:val="21"/>
                <w:lang w:val="en-US" w:eastAsia="zh-CN" w:bidi="ar-SA"/>
              </w:rPr>
              <w:t>[S26]</w:t>
            </w:r>
          </w:p>
        </w:tc>
      </w:tr>
      <w:tr>
        <w:trPr>
          <w:trHeight w:val="680" w:hRule="atLeast"/>
        </w:trPr>
        <w:tc>
          <w:tcPr>
            <w:tcW w:w="220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HNT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-NCCPE</w:t>
            </w:r>
          </w:p>
        </w:tc>
        <w:tc>
          <w:tcPr>
            <w:tcW w:w="10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12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10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LFP</w:t>
            </w:r>
          </w:p>
        </w:tc>
        <w:tc>
          <w:tcPr>
            <w:tcW w:w="7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5</w:t>
      </w:r>
      <w:r>
        <w:rPr>
          <w:rFonts w:cs="Times New Roman" w:ascii="Times New Roman" w:hAnsi="Times New Roman"/>
          <w:sz w:val="24"/>
          <w:szCs w:val="24"/>
        </w:rPr>
        <w:t xml:space="preserve"> Comparison of electrochemical performance of various electrolytes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738"/>
        <w:gridCol w:w="1842"/>
        <w:gridCol w:w="1844"/>
        <w:gridCol w:w="1213"/>
      </w:tblGrid>
      <w:tr>
        <w:trPr>
          <w:trHeight w:val="397" w:hRule="atLeast"/>
        </w:trPr>
        <w:tc>
          <w:tcPr>
            <w:tcW w:w="16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ample</w:t>
            </w:r>
          </w:p>
        </w:tc>
        <w:tc>
          <w:tcPr>
            <w:tcW w:w="17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</w:t>
            </w:r>
          </w:p>
        </w:tc>
        <w:tc>
          <w:tcPr>
            <w:tcW w:w="184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D (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ct (after 100 cycles)</w:t>
            </w:r>
          </w:p>
        </w:tc>
        <w:tc>
          <w:tcPr>
            <w:tcW w:w="12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Capacity retention 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VDF PE</w:t>
            </w:r>
          </w:p>
        </w:tc>
        <w:tc>
          <w:tcPr>
            <w:tcW w:w="17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80.75 </w:t>
            </w:r>
            <w:r>
              <w:rPr>
                <w:rFonts w:eastAsia="Symbol" w:cs="Symbol" w:ascii="Symbol" w:hAnsi="Symbol"/>
                <w:kern w:val="2"/>
                <w:sz w:val="21"/>
                <w:szCs w:val="22"/>
                <w:lang w:val="en-US" w:eastAsia="zh-CN" w:bidi="ar-SA"/>
              </w:rPr>
              <w:t>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1.95%</w:t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9</w:t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.97%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NT-CPE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84.05 </w:t>
            </w:r>
            <w:r>
              <w:rPr>
                <w:rFonts w:eastAsia="Symbol" w:cs="Symbol" w:ascii="Symbol" w:hAnsi="Symbol"/>
                <w:kern w:val="2"/>
                <w:sz w:val="21"/>
                <w:szCs w:val="22"/>
                <w:lang w:val="en-US" w:eastAsia="zh-CN" w:bidi="ar-SA"/>
              </w:rPr>
              <w:t>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1.40%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5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5.03%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NT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NCCPE</w:t>
            </w:r>
          </w:p>
        </w:tc>
        <w:tc>
          <w:tcPr>
            <w:tcW w:w="17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1.93</w:t>
            </w:r>
            <w:r>
              <w:rPr>
                <w:rFonts w:eastAsia="Symbol" w:cs="Symbol" w:ascii="Symbol" w:hAnsi="Symbol"/>
                <w:kern w:val="2"/>
                <w:sz w:val="21"/>
                <w:szCs w:val="22"/>
                <w:lang w:val="en-US" w:eastAsia="zh-CN" w:bidi="ar-SA"/>
              </w:rPr>
              <w:t>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68%</w:t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12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8.62%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bookmarkStart w:id="5" w:name="_Hlk200374646"/>
      <w:r>
        <w:rPr>
          <w:rFonts w:cs="Times New Roman" w:ascii="Times New Roman" w:hAnsi="Times New Roman"/>
          <w:sz w:val="24"/>
          <w:szCs w:val="24"/>
        </w:rPr>
        <w:t xml:space="preserve">Y. Ma, Y. Qiu, K. Yang, S. Lv, Y. Li et al., Competitive Li-ion coordination for constructing a three-dimensional transport network to achieve ultra-high ionic conductivity of a composite solid-state electrolyte. Energy Environ. Sci.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(21), 8274–8283 (2024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4EE03134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Ma, L. Chen, Y. Li, B. Li, X. An et al., Mesoscale polymer regulation for fast-charging solid-state lithium metal batteries. Energy Environ. Sci.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8), 3730–3739 (2025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5ee00203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Gao, Y. Zhou, K. Wang, B. Li, S. Wang et al., An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polymerized solid-state electrolyte for uniform lithium deposition </w:t>
      </w:r>
      <w:r>
        <w:rPr>
          <w:rFonts w:cs="Times New Roman" w:ascii="Times New Roman" w:hAnsi="Times New Roman"/>
          <w:i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the piezoelectric effects. Adv. Energy Mater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28), 2570123 (2025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570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Shan, R. Gu, J. Xu, S. Gong, S. Guo et al., Heterojunction ferroelectric materials enhance ion transport and fast charging of polymer solid electrolytes for lithium metal batteries. Adv. Energy Mater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18), 2405220 (2025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405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Han, J. Lu, Q. Zou, H. Wang, M. Chen et al., Salt-segregated solid polymer electrolytes for high-rate solid-state lithium batteries. Adv. Mater.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24), e2504419 (2025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5044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Yang, B. Yang, S. Wang, J. Qian, Z. Hou et al., Multivariate distribution structured anisotropic inorganic polymer composite electrolyte for long-cycle and high-energy all-solid-state lithium metal batteries. Angew. Chem. Int. Ed. </w:t>
      </w:r>
      <w:r>
        <w:rPr>
          <w:rFonts w:cs="Times New Roman" w:ascii="Times New Roman" w:hAnsi="Times New Roman"/>
          <w:b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(30), e202423227 (2025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2423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Zhu, J. Chen, Y. Wang, W. Feng, Y. Zhu et al., Tunneling interpenetrative lithium ion conduction channels in polymer-in-ceramic composite solid electrolytes. J. Am. Chem. Soc. </w:t>
      </w:r>
      <w:r>
        <w:rPr>
          <w:rFonts w:cs="Times New Roman" w:ascii="Times New Roman" w:hAnsi="Times New Roman"/>
          <w:b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 xml:space="preserve">(10), 6591–6603 (2024)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acs.3c119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hi, J. Ma, M. Liu, S. Guo, Y. Huang et al., A dielectric electrolyte composite with high lithium-ion conductivity for high-voltage solid-state lithium metal batteries. Nat. Nanotechnol.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6), 602–610 (2023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565-023-01341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Xu, K. Wang, X. Zhang, Y. Ma, Q. Peng et al., Improved Li-ion conduction and (electro)chemical stability at garnet-polymer interface through metal-nitrogen bonding. Adv. Energy Mater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4), 2204377 (2023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2043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Li, H. An, Y. Song, Q. Liu, J. Wang et al., Ion–dipole-interaction-induced encapsulation of free residual solvent for long-cycle solid-state lithium metal batteries. J. Am. Chem. Soc.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(47), 25632–25642 (2023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acs.3c074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Pei, Y. Li, T. Ou, X. Liang, Y. Yang et al., Li–N interaction induced deep eutectic gel polymer electrolyte for high performance lithium-metal batteries. Angew. Chem. Int. Ed. 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(31), e202205075 (2022)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22050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-F. Liu, Z.-Y. Wu, F.J. Stadler, Y.-F. Huang, High dielectric poly(vinylidene fluoride)-based polymer enables uniform lithium-ion transport in solid-state ionogel electrolytes. Angew. Chem. Int. Ed.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(26), e202300243 (2023)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23002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Zhai, Z. Yang, Y. Wei, X. Guo, Y. Gong, Two-dimensional fluorinated graphene reinforced solid polymer electrolytes for high-performance solid-state lithium batteries. Adv. Energy Mater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(42), 2200967 (2022)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2009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-L. Liao, X.-L. Wang, H. Yuan, Y.-J. Li, C.-M. Xu et al., Ultrafast Li-rich transport in composite solid-state electrolytes. Adv. Mater.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10), e2419782 (2025)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4197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-F. Huang, T. Gu, G. Rui, P. Shi, W. Fu et al., A relaxor ferroelectric polymer with an ultrahigh dielectric constant largely promotes the dissociation of lithium salts to achieve high ionic conductivity. Energy Environ. Sci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11), 6021–6029 (2021)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1EE02663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-F. Huang, J.-P. Zeng, S.-F. Li, C. Dai, J.-F. Liu et al., Conformational regulation of dielectric poly(vinylidene fluoride)-based solid-state electrolytes for efficient lithium salt dissociation and lithium-ion transportation. Adv. Energy Mater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5), 2203888 (2023)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203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Liu, C. Yi, L. Li, S. Liu, Q. Gui et al., Designing polymer-in-salt electrolyte and fully infiltrated 3D electrode for integrated solid-state lithium batteries. Angew. Chem. Int. Ed.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(23), 12931–12940 (2021)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2101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Kim, H. Jamal, I. Jeon, F. Khan, S.-E. Chun et al., Functionality of 1-butyl-2, 3-dimethylimidazolium bromide (BMI-Br) as a solid plasticizer in PEO-based polymer electrolyte for highly reliable lithium metal batteries (adv. energy mater. 47/2023). Adv. Energy Mater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47), 2370192 (2023)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370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Lim, M.S. Chae, H. Jamal, F. Khan, I. Jeon et al., Triple-layered noncombustible PEO-based solid electrolyte for highly safe lithium-metal batteries. Small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(14), e2406200 (2025)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smll.202406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Zhang, H. Liu, F. Liu, S. Zhang, M. Zhou et al., Dual-anion-rich polymer electrolytes for high-voltage solid-state lithium metal batteries. ACS Nano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3), 3197–3209 (2025)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4c099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Zhang, T. Liu, S. Zhang, X. Huang, B. Xu et al., Synergistic coupling between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75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5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and poly(vinylidene fluoride) induces high ionic conductivity, mechanical strength, and thermal stability of solid composite electrolytes. J. Am. Chem. Soc. </w:t>
      </w:r>
      <w:r>
        <w:rPr>
          <w:rFonts w:cs="Times New Roman" w:ascii="Times New Roman" w:hAnsi="Times New Roman"/>
          <w:b/>
          <w:sz w:val="24"/>
          <w:szCs w:val="24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(39), 13779–13785 (2017)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acs.7b063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Zhang, S. Wang, C. Xue, C. Xin, Y. Lin et al., Self-suppression of lithium dendrite in all-solid-state lithium metal batteries with poly(vinylidene difluoride)-based solid electrolytes. Adv. Mater.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(11), 1806082 (2019)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1806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Zhang, J. Li, X. Li, R. Wang, C. Wang et al., A silica-reinforced composite electrolyte with greatly enhanced interfacial lithium-ion transfer kinetics for high-performance lithium metal batteries. Adv. Mater.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(41), 2205575 (2022)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205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Wen, C. Xin, S. Guan, X. Wu, S. He et al., Ion–dipole interaction regulation enables high-performance single-ion polymer conductors for solid-state batteries. Adv. Mater.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(32), 2202143 (2022)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202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Tang, B. Chen, Z. Zhang, C. Ma, J. Chen et al., Polyfluorinated crosslinker-based solid polymer electrolytes for long-cycling 4.5 V lithium metal batteries. Nat. Commun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1), 2301 (2023)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467-023-37997-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6" w:after="156"/>
        <w:ind w:left="44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Li, J. Qi, F. Jin, F. Zhang, L. Zheng et al., Room temperature all-solid-state lithium batteries based on a soluble organic cage ionic conductor. Nat. Commun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2031 (2022)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467-022-29743-1</w:t>
        </w:r>
      </w:hyperlink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89646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4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65046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4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6c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5a2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56c4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56c4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b4b17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71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2757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7571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5a22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030e6d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0e6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2a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56c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d95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bliography">
    <w:name w:val="Bibliography"/>
    <w:basedOn w:val="Normal"/>
    <w:next w:val="Normal"/>
    <w:uiPriority w:val="37"/>
    <w:unhideWhenUsed/>
    <w:qFormat/>
    <w:rsid w:val="00ac25e4"/>
    <w:pPr/>
    <w:rPr/>
  </w:style>
  <w:style w:type="paragraph" w:styleId="Revision">
    <w:name w:val="Revision"/>
    <w:uiPriority w:val="99"/>
    <w:semiHidden/>
    <w:qFormat/>
    <w:rsid w:val="00d14aaa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275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7571"/>
    <w:pPr/>
    <w:rPr>
      <w:b/>
      <w:bCs/>
    </w:rPr>
  </w:style>
  <w:style w:type="paragraph" w:styleId="Default" w:customStyle="1">
    <w:name w:val="Default"/>
    <w:qFormat/>
    <w:rsid w:val="004f5891"/>
    <w:pPr>
      <w:widowControl w:val="false"/>
      <w:bidi w:val="0"/>
      <w:spacing w:before="0" w:after="0"/>
      <w:jc w:val="left"/>
    </w:pPr>
    <w:rPr>
      <w:rFonts w:ascii="Times New Roman" w:hAnsi="Times New Roman" w:cs="Times New Roman" w:eastAsia="等线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58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wei.fu@scu.edu.cn" TargetMode="External"/><Relationship Id="rId3" Type="http://schemas.openxmlformats.org/officeDocument/2006/relationships/hyperlink" Target="mailto:yu.wang3@sc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t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ti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tif"/><Relationship Id="rId21" Type="http://schemas.openxmlformats.org/officeDocument/2006/relationships/image" Target="media/image18.png"/><Relationship Id="rId22" Type="http://schemas.openxmlformats.org/officeDocument/2006/relationships/image" Target="media/image19.tif"/><Relationship Id="rId23" Type="http://schemas.openxmlformats.org/officeDocument/2006/relationships/image" Target="media/image20.tif"/><Relationship Id="rId24" Type="http://schemas.openxmlformats.org/officeDocument/2006/relationships/image" Target="media/image21.tif"/><Relationship Id="rId25" Type="http://schemas.openxmlformats.org/officeDocument/2006/relationships/image" Target="media/image22.png"/><Relationship Id="rId26" Type="http://schemas.openxmlformats.org/officeDocument/2006/relationships/hyperlink" Target="https://doi.org/10.1039/D4EE03134B" TargetMode="External"/><Relationship Id="rId27" Type="http://schemas.openxmlformats.org/officeDocument/2006/relationships/hyperlink" Target="https://doi.org/10.1039/d5ee00203f" TargetMode="External"/><Relationship Id="rId28" Type="http://schemas.openxmlformats.org/officeDocument/2006/relationships/hyperlink" Target="https://doi.org/10.1002/aenm.202570123" TargetMode="External"/><Relationship Id="rId29" Type="http://schemas.openxmlformats.org/officeDocument/2006/relationships/hyperlink" Target="https://doi.org/10.1002/aenm.202405220" TargetMode="External"/><Relationship Id="rId30" Type="http://schemas.openxmlformats.org/officeDocument/2006/relationships/hyperlink" Target="https://doi.org/10.1002/adma.202504419" TargetMode="External"/><Relationship Id="rId31" Type="http://schemas.openxmlformats.org/officeDocument/2006/relationships/hyperlink" Target="https://doi.org/10.1002/anie.202423227" TargetMode="External"/><Relationship Id="rId32" Type="http://schemas.openxmlformats.org/officeDocument/2006/relationships/hyperlink" Target="https://doi.org/10.1021/jacs.3c11988" TargetMode="External"/><Relationship Id="rId33" Type="http://schemas.openxmlformats.org/officeDocument/2006/relationships/hyperlink" Target="https://doi.org/10.1038/s41565-023-01341-2" TargetMode="External"/><Relationship Id="rId34" Type="http://schemas.openxmlformats.org/officeDocument/2006/relationships/hyperlink" Target="https://doi.org/10.1002/aenm.202204377" TargetMode="External"/><Relationship Id="rId35" Type="http://schemas.openxmlformats.org/officeDocument/2006/relationships/hyperlink" Target="https://doi.org/10.1021/jacs.3c07482" TargetMode="External"/><Relationship Id="rId36" Type="http://schemas.openxmlformats.org/officeDocument/2006/relationships/hyperlink" Target="https://doi.org/10.1002/anie.202205075" TargetMode="External"/><Relationship Id="rId37" Type="http://schemas.openxmlformats.org/officeDocument/2006/relationships/hyperlink" Target="https://doi.org/10.1002/anie.202300243" TargetMode="External"/><Relationship Id="rId38" Type="http://schemas.openxmlformats.org/officeDocument/2006/relationships/hyperlink" Target="https://doi.org/10.1002/aenm.202200967" TargetMode="External"/><Relationship Id="rId39" Type="http://schemas.openxmlformats.org/officeDocument/2006/relationships/hyperlink" Target="https://doi.org/10.1002/adma.202419782" TargetMode="External"/><Relationship Id="rId40" Type="http://schemas.openxmlformats.org/officeDocument/2006/relationships/hyperlink" Target="https://doi.org/10.1039/D1EE02663A" TargetMode="External"/><Relationship Id="rId41" Type="http://schemas.openxmlformats.org/officeDocument/2006/relationships/hyperlink" Target="https://doi.org/10.1002/aenm.202203888" TargetMode="External"/><Relationship Id="rId42" Type="http://schemas.openxmlformats.org/officeDocument/2006/relationships/hyperlink" Target="https://doi.org/10.1002/anie.202101537" TargetMode="External"/><Relationship Id="rId43" Type="http://schemas.openxmlformats.org/officeDocument/2006/relationships/hyperlink" Target="https://doi.org/10.1002/aenm.202370192" TargetMode="External"/><Relationship Id="rId44" Type="http://schemas.openxmlformats.org/officeDocument/2006/relationships/hyperlink" Target="https://doi.org/10.1002/smll.202406200" TargetMode="External"/><Relationship Id="rId45" Type="http://schemas.openxmlformats.org/officeDocument/2006/relationships/hyperlink" Target="https://doi.org/10.1021/acsnano.4c09953" TargetMode="External"/><Relationship Id="rId46" Type="http://schemas.openxmlformats.org/officeDocument/2006/relationships/hyperlink" Target="https://doi.org/10.1021/jacs.7b06364" TargetMode="External"/><Relationship Id="rId47" Type="http://schemas.openxmlformats.org/officeDocument/2006/relationships/hyperlink" Target="https://doi.org/10.1002/adma.201806082" TargetMode="External"/><Relationship Id="rId48" Type="http://schemas.openxmlformats.org/officeDocument/2006/relationships/hyperlink" Target="https://doi.org/10.1002/adma.202205575" TargetMode="External"/><Relationship Id="rId49" Type="http://schemas.openxmlformats.org/officeDocument/2006/relationships/hyperlink" Target="https://doi.org/10.1002/adma.202202143" TargetMode="External"/><Relationship Id="rId50" Type="http://schemas.openxmlformats.org/officeDocument/2006/relationships/hyperlink" Target="https://doi.org/10.1038/s41467-023-37997-6" TargetMode="External"/><Relationship Id="rId51" Type="http://schemas.openxmlformats.org/officeDocument/2006/relationships/hyperlink" Target="https://doi.org/10.1038/s41467-022-29743-1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D6424-FAF6-4276-B331-E91670FE7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1869</Words>
  <Characters>13124</Characters>
  <CharactersWithSpaces>149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9:00Z</dcterms:created>
  <dc:creator>sandy Lv</dc:creator>
  <dc:description/>
  <dc:language>en-US</dc:language>
  <cp:lastModifiedBy>Gomathi S Srinivasan V</cp:lastModifiedBy>
  <dcterms:modified xsi:type="dcterms:W3CDTF">2025-08-22T0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6"&gt;&lt;session id="um15v6OB"/&gt;&lt;style id="http://www.zotero.org/styles/nano-micro-letters" hasBibliography="1" bibliographyStyleHasBeenSet="1"/&gt;&lt;prefs&gt;&lt;pref name="fieldType" value="Field"/&gt;&lt;/prefs&gt;&lt;/data&gt;</vt:lpwstr>
  </property>
</Properties>
</file>